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4400020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}#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[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]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�#�Anleitung#zum#Druckertreibe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�LQ_15_OE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............................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f�r#die#Epson-LQ-D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�(Druckertreiber#f�r#wissenschaftliche#Arbeiten)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#Druckertreiber#gibt#den#Text#standartm��ig#mit#1�-zeiligem#Abstand##a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e##dieser#Text).##In#einigen#F�llen#ist#es#aber##w�nschenswert,##Text#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ilig##ausgeben##zu#k�nnen.##Das#wird#durch#einfassen##des##entsprechen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eils#in##�geschweifte#Klammern#�#erreicht.##In#dieser#Anleitung#sollen#eini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#gegeben#werden,##da#die#geschweiften#Klammern#aber#als#Steuerze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##werden,##lassen#sie#sich#nicht#mit#diesem#Treiber##darstellen.#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tz#werden#die#eckigen#Klammern#[#und#]#im#Text#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#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##das#franz�sische#�#und#�#k�nnen#gedruckt#werden,##allerdings#nur#bei#10,#1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und#17#CPI,##d.h.#bei#Pica-,#Elite-#und#Breitschrift.#In#anderen#Schrift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ten#k�nnen#ungewollte#Effekte#auftreten,#Schmalschrift#wird#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#�Doppelt#hohe#Buchstaben�#k�nnen#gedruckt#werden.#Man#setzt#den#Text#zwis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ie#beiden#Haken#(A9#und#AA#hex),##die#in#der#Zeichentabelle#zwischen#�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stehen.#Der#erste#leitet#die#doppelte#H�he#ein,#der#zweite#beendet#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#Helle##Schrift#wurde#durch#�#Umri�druck#�#ersetzt.##Besonders#sch�n##sieht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zusammen#mit#breiter#Schrift#und#doppelt#hohen#Buchstaben#aus#(siehe#Tit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lus#sucht#beim#Anlegen#eines#neuen#Dokuments#im#Ordner#FORMATS##nach,##ob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#Datei#existiert,##die#das#gleiche#Suffix#hat,##wie#die#neue##Datei.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tformat##f�r##einzeiligen#Text#ist#in#FORMAT.DOC#abgelegt##und##hat##66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##pro##Seite#mit#2#Zeilen#Rand#zwischen#Text#und##Kopf-##und##Fu�zeil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##2##Zeilen#unteren#Rand.##F�r#den#hier#verwendeten##1�-zeiligen##Abstand#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#die#Datei#z.B.##FORMAT.#�DOK#�#hei�en.##Die#oben#angegeben#Werte#m�ssen#da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#auf#2/3#reduziert#werden.#Au�erdem#mu�#sichergestellt#werden,#da�#am#S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fang#und#-ende#die#Ausgabe#immer#auf#1�-zeiligen#Text#umgestellt#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...........................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Seiten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44#Zeilen/Seite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0(1)#Zeilen#oberer#Rand,#2#Zeilen#Rand#Kopf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2#Zeilen#Rand#Fu�zeile,#1#Zeile#unterer#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opfzeile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]#(geschweifte#Klammer#zu#!)#KOPFTEXT           # (l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#in#der#Mitte                                 (mi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]##(geschweifte#Klammer#zu#!,#Seitennummer)#TEXT  (rec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u�z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]#(geschweifte#Klammer#zu#!)#Fu�text         (l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�text#Mitte                                (mi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]#(geschweifte#Klammer#zu#!)#mehr#Fu�text### (rec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keine#Fu�zeile#verwendet,##k�nnen#die#Klammern#dort#auch#entfallen,#sod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drei#Felder#vollst�ndig#leer#sind.##Die#Klammern#in#der#Kopfzeile#m�s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#gesetzt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#Zitat#in#einem#Text##k�nnte#z.B.#wie#folgt#eingegeben#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[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[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["Kurze##Zeit#sp�ter#�berflogen##sie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�u�eren##Rand##des##�Labyrinths�,##je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Ebene##aus##Blumenbeeten,###Hecken#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verschlungenen#Wegen,#die#den#Elfenb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urm#in#einem#weiten#Kreis#umgab."#�#04,1##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##mu�##der#Text#erst#fertig#formatiert#werden,##erst##danach##k�nnen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##Klammern##eingesetzt#werden.##Wenn#man#die#Klammern##vorher##einsetz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n##sie##beim#Formatieren#als#normales#Zeichen#betrachtet##und##die##ers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##h�tte##ein##Zeichen##zu#wenig#und#bei##der##letzten##Zeile##k�nnte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wollter#Zeilenumbruch#auftreten.##Um#diese#kleinen#Nachteile#zu##vermei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#man#auch#in#die#meistens#verwendete#Trennzeile#zwischen#normalem#Text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t#die#Klammern#setzen,#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>#N001:0042006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[aus#"Die#Unendlichen#Geschichte"#von#Michael#Ende,##Seite#158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(Atr�ju##reitet#auf#Fuchur#zum#Elfenbeinturm,##kurz#bevor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Nichts#ganz#Fantasien#zu#vernichten#droht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9        [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[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[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"Kurze##Zeit#sp�ter#�berflogen##sie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�u�eren##Rand##des##�Labyrinths�,##je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Ebene##aus##Blumenbeeten,###Hecken#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verschlungenen#Wegen,#die#den#Elfenb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turm#in#einem#weiten#Kreis#umga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]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so#eingegebene#Text#hat#fertig#gedruckt#dieses#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[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{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[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"Kurze##Zeit#sp�ter#�berflogen##sie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�u�eren##Rand##des##�Labyrinths�,##je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Ebene##aus##Blumenbeeten,###Hecken#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verschlungenen#Wegen,#die#den#Elfenb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9        [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turm#in#einem#weiten#Kreis#umgab."#�#04,2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}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##dieser#und#der#vorigen#Seite#ist#jeweils#die#gleiche##Fu�note##vorhand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#als#Beispiel#[Fu�note],##und#auf#dieser#Seite#das#fertige##Endergebni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#kann#also#auch#die#Fu�noten#1-zeilig#drucken,##allerdings#m�ssen#auch#h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Klammern#erst#nach#dem#Formatieren#gesetzt#werden,##damit##der##Blocksatz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her#noch#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auf##man##unbedingt#achten#sollte#ist,##da�#weder#Zitattext#noch##eine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#auf#die#n�chste#Druckseite#geraten.##Sollte#dies#doch#einmal#der#F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#m�ssen#2#weitere#Klammern#eingef�gt#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[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[Zu#ihrem#Schrecken#mu�ten#sie##festst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len,##da�#auch#hier#das#Nichts#schon##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Werk##war.##Zwar##waren#es##vorerst##nur]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[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[kleine##Stellen,###die##das##�Labyrinth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durchsetzten,##aber#sie#waren#allenth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b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002:0042008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{aus#"Die#Unendlichen#Geschichte"#von#Michael#Ende,##Seite#158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(Atr�ju##reitet#auf#Fuchur#zum#Elfenbeinturm,##kurz#bevor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Nichts#ganz#Fantasien#zu#vernichten#droht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Es#mu�#n�mlich#sichergestellt#sein,##da�#weder#die#Fu�noten#noch#die#Fu�-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zeilen#von#der#1-zeiligen#Einstellung#beeinflu�t#werden.#Es#w�rde#zu#ein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#bei#der#Seitenz�hlung#der#Druckausgabe#kommen,##manche#Seiten#w�rden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Mitte#des#vorhergehenden#Blatts#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